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1106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22.07.2025 года в *, будучи привлеченным 15.04.2025 года к административной ответственности по ч.6 ст.12.9 КоАП РФ на основании постановления № 18810586250415048855 старшего инспектора по ИАЗ ЦАФАП в ОДД ГИБДД УМВД России  по ХМО-Югре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6 ст.12.9 КоАП РФ от 15.04.2025 года, которое вступило в законную силу 2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6000 (шес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65252017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